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STRICTLY PRIVATE &amp; CONFIDENT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-430530</wp:posOffset>
                </wp:positionV>
                <wp:extent cx="23393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7060" cy="7042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72pt;mso-wrap-distance-left:9.05pt;mso-wrap-distance-right:9.05pt;mso-wrap-distance-top:0pt;mso-wrap-distance-bottom:0pt;margin-top:-33.9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7060" cy="7042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>Electronic Payslips</w:t>
      </w:r>
    </w:p>
    <w:p>
      <w:pPr>
        <w:pStyle w:val="TextBody"/>
        <w:jc w:val="center"/>
        <w:rPr/>
      </w:pPr>
      <w:r>
        <w:rPr>
          <w:rFonts w:cs="Franklin Gothic Book" w:ascii="Franklin Gothic Book" w:hAnsi="Franklin Gothic Book"/>
        </w:rPr>
        <w:t xml:space="preserve">Warwick SU are in the process of implementing  payslips via e-mail across the Union, in order for us to set you up to receive these we need your e-mail address you want your payslip sending to and a password to open the file.  This password will be put into Finance Database in order that this will then be linked with your e-payslip. (Please note the password should be a minimum of 6 characters and maximum of 15 and it can be a mixture of upper and lower case letters as well as numbers, however you provide it to us so you would need to remember the exact casing of the letters)  </w:t>
      </w:r>
    </w:p>
    <w:p>
      <w:pPr>
        <w:pStyle w:val="TextBody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jc w:val="center"/>
        <w:rPr/>
      </w:pPr>
      <w:r>
        <w:rPr>
          <w:rFonts w:cs="Franklin Gothic Book" w:ascii="Franklin Gothic Book" w:hAnsi="Franklin Gothic Book"/>
        </w:rPr>
        <w:t>Please note this data will be dealt with confidentially and all records will be destroyed once details have been entered onto the database.</w:t>
      </w:r>
      <w:r>
        <w:rPr/>
        <w:t xml:space="preserve"> </w:t>
      </w:r>
    </w:p>
    <w:p>
      <w:pPr>
        <w:pStyle w:val="TextBody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jc w:val="center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</w:rPr>
        <w:t>Should you wish to change your e-mail address and password at any point then please contact the Finance Department.</w:t>
      </w:r>
    </w:p>
    <w:p>
      <w:pPr>
        <w:pStyle w:val="TextBody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Full Name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Job Title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Departmen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E-mail Address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</w:tblGrid>
            <w:tr>
              <w:trPr>
                <w:trHeight w:val="58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Password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(this is case sensitive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</w:tblGrid>
            <w:tr>
              <w:trPr>
                <w:trHeight w:val="58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cs="Franklin Gothic Book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lease enter each letter into the squares as above to ensure we can accurately read your </w:t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e-mail address and password.</w:t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type w:val="nextPage"/>
      <w:pgSz w:w="11906" w:h="16838"/>
      <w:pgMar w:left="851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C496F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2:00Z</dcterms:created>
  <dc:creator>Administrator</dc:creator>
  <dc:description/>
  <dc:language>en-US</dc:language>
  <cp:lastModifiedBy>Lauren Smith</cp:lastModifiedBy>
  <cp:lastPrinted>2009-10-05T13:29:00Z</cp:lastPrinted>
  <dcterms:modified xsi:type="dcterms:W3CDTF">2011-05-11T11:12:00Z</dcterms:modified>
  <cp:revision>2</cp:revision>
  <dc:subject/>
  <dc:title/>
</cp:coreProperties>
</file>